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390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В.о. голови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січня 2025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лютий 2025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4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Засідання комісії Новгород-Сіверської міської ради для вирішення ступеня індивідуальних потреб особи, яка потребує надання соціальних послуг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5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6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7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розгляду звернень громадян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дання комісії Коропської селищної ради з питань захисту прав дитини. 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гуманітарного штаб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</w:rPr>
              <w:t>11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Навчання з правової освіти працівників районної державної адміністрації з порядком денним: «Порядок заповнення щорічних декларацій державними службовцями».</w:t>
            </w:r>
          </w:p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 xml:space="preserve">Засідання опікунської ради Новгород-Сіверської міської ради. 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ї селищної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ординаційного центру підтримки цивільного населення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ординаційної ради з питань розвитку підприємництва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техногенно-екологічної безпеки та надзвичайних ситуацій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Тематичні заходи до Дня загибелі та вшанування пам’яті козацького полковника Івана Богуна у громадах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8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9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вирішення нагальних економічних питань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ні заходи до Дня Героїв Небесної Сотні у громадах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ординаційної ради з питань протидії туберкульозу та ВІЛ-інфекції/СНІД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4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розгляду питань надання компенсації за пошкоджені об’єкти нерухом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5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Міжвідомчої ради з питань сім’ї, гендерної рівності, запобігання та протидії домашньому насильству та торгівлі людьм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6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опікунської ради Понорницької селищн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7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ком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8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постійно діючої комісії для списання, оприбуткування та інвентаризації основних засобів, інших необоротних матеріальних активів, матеріальних цінностей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 нарада при голові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Нарада при голові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, 25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нарада голови районної державн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, 17, 24 лютого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ий прийом громадян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6:00Z</dcterms:created>
  <dc:creator>Sveta</dc:creator>
  <dc:description/>
  <dc:language>en-US</dc:language>
  <cp:lastModifiedBy>Аппарат</cp:lastModifiedBy>
  <cp:lastPrinted>2025-02-03T15:26:00Z</cp:lastPrinted>
  <dcterms:modified xsi:type="dcterms:W3CDTF">2025-02-03T13:26:00Z</dcterms:modified>
  <cp:revision>2</cp:revision>
  <dc:subject/>
  <dc:title/>
</cp:coreProperties>
</file>